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Предприятие за производство на медицинско оборудване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 „БТЛ ИНДЪСТРИЙЗ“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20г. на РИОСВ – Пловдив, утвърден от Министъра на околната среда и водите, Заповед № РД-261/04.11.2020г. на Директора на РИОСВ-Пловдив е извършена комплексна проверка на обект „Предприятие за производство на медицинско оборудване“, с местонахождение: гр. Пловдив, ул. „Пещерско шосе” № 30, собственост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„БТЛ ИНДЪСТРИЙЗ“ АД</w:t>
      </w:r>
      <w:r>
        <w:rPr>
          <w:rFonts w:cs="Times New Roman" w:ascii="Times New Roman" w:hAnsi="Times New Roman"/>
          <w:sz w:val="24"/>
          <w:szCs w:val="24"/>
          <w:lang w:val="bg-BG"/>
        </w:rPr>
        <w:t>,  ЕИК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75180182</w:t>
      </w:r>
      <w:r>
        <w:rPr>
          <w:rFonts w:cs="Times New Roman" w:ascii="Times New Roman" w:hAnsi="Times New Roman"/>
          <w:sz w:val="24"/>
          <w:szCs w:val="24"/>
          <w:lang w:val="bg-BG"/>
        </w:rPr>
        <w:t>,  седалище и адрес на управление: обл. Соф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щ. Столич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оф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-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Сердика“, у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Цар Калоян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, ет.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 (ЗЧАВ), Закон за защита от вредното въздействие на химичните вещества  и смеси  (ЗЗВВХВС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Проверени инсталации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оверката е извършена с Чек лист, предвид усложнената епидемиологична обстановка в страната във връзка с разпространение на Ковид-19 и писмо вх.№ О-3386-1/10.11.2020 г.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„БТЛ ИНДЪСТРИЙЗ“ А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сновната дейност, извършвана на площадката на обек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редприятие за производство на медицинско оборудване“, с местонахождение: гр. Пловдив, ул. „Пещерско шосе” № 30, собственост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„БТЛ ИНДЪСТРИЙЗ“ АД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е производство на машини и оборудване с общо и специално предназначение /медицинска апаратура/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етапа на производство на медицинско оборудване се извършват дейности по нанасяне на покрития върху намотъчни проводници с употреба на втвърдител за епоксиден компаунд и нанасяне на слепващи покрития с употреба на лепила, в състава на които се съдържат органични разтворители. Извършваните дейности, попадат в обхвата на категориите дейности с употреба на разтворители от Приложение №1 към чл.2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7/21.10.2003 г. за норми за допустими емисии на летливи органични съединения, изпускане в околната среда, главно в атмосферния въздух в резултат на употребата на разтворители в определени инсталации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, бр.96 /831.20.2003 г., с посл. изм. ДВ. бр.95/06.11.2020 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ъв връзка с изискванията в чл.30л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акона за чистотата на атмосферния въздух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„БТЛ ИНДЪСТРИЙЗ“ АД им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здаден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Удостоверение за регистрация № 026/16.12.2013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на инсталация с употреба на разтворители.  Дружеството ежегодно представя пред РИОСВ-Пловдив, информация за консумацията и количеството вложени органични разтворители във връзка с прилагане на чл.2, чл.10 и чл.20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7/21.10.2003 г. 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БТЛ ИНДЪСТРИЙЗ“ АД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е оператор на климатични инсталации, попадащи в обхвата на контрол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, бр.20/17.02.2020 г., с посл. изми доп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, Регламент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 xml:space="preserve"> (E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517/2014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1005/2009 г и Наредбата за установяване на мерки по прилагане на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1005/2009 г.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, бр.2/07.01.2011 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а се експлоатират 17 броя климатични съоръжения, от които 12 бр. работят с хладилни агент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407С 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410А, и 5 бр. с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22. За всички климатични съоръжения са представени досиета, които се водят редовно, с отразени  проверки за откриване на течове, извършени от фирма, притежаваща документ за правоспособност, издаден от ББКМ. Операторът ежегодно представя пред РИОСВ-Пловдив информация за оборудването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и Приложение № 6 към чл.11 от Наредбата за установяване на мерки по прилагане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№1005/2009 г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етикетите на климатичното оборудване, заредено с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407С 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410А не е указано количеството на хладилния агент изразено в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 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eq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 и смеси и управление на риска“ 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извършване на основната си дейност дружеството използва химични вещества и смеси, включително опасни, за които е представена следната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нвентаризационен списъ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ценка за безопасността на съхранение на опасни химични вещества и смеси, включително заповеди, инструкции за работа и съхранение и др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нформационни листове за безопасност на използваните химични вещества и смеси, отговарящи на изискваният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оклад за извършена класификация на предприятие и/или съоръжение с нисък или висок рисков потенциал по чл.103, ал.1 от ЗООС</w:t>
      </w:r>
    </w:p>
    <w:p>
      <w:pPr>
        <w:pStyle w:val="Normal"/>
        <w:ind w:left="360" w:hanging="0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Багрилата и химикалите се съхраняват в складово помещ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ограничен достъп. Дружеството се явява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„потребител надолу по веригата“ по смисъл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управителя на дружеството е дадено предписание за актуализация на информацията в етикетите на климатичното оборудване, заредено с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407С 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410А .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защита от вредното въздействие на химичните вещества и смеси (ЗВВХВС),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инж. Десислава Георгиева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12131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7:00Z</dcterms:created>
  <dc:creator>n</dc:creator>
  <dc:description/>
  <cp:keywords/>
  <dc:language>en-US</dc:language>
  <cp:lastModifiedBy>Valentina Nedialkova</cp:lastModifiedBy>
  <cp:lastPrinted>2020-12-10T09:09:00Z</cp:lastPrinted>
  <dcterms:modified xsi:type="dcterms:W3CDTF">2020-12-10T07:11:00Z</dcterms:modified>
  <cp:revision>17</cp:revision>
  <dc:subject/>
  <dc:title>ДОКЛАД ЗА ИЗВЪРШЕНА ПРОВЕРКА НА</dc:title>
</cp:coreProperties>
</file>